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182880</wp:posOffset>
                </wp:positionV>
                <wp:extent cx="6766560" cy="25603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2560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-14.4pt;width:532.75pt;height:201.5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/>
        <w:t>CHARACTER GENERATION EQUATION SUMMA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5.6] Tactical Movement Rate Table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ified</w:t>
        <w:tab/>
        <w:tab/>
        <w:t>Tactical Movemen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gility is…</w:t>
        <w:tab/>
        <w:t>Rate is…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or 4</w:t>
        <w:tab/>
        <w:tab/>
        <w:t>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to 8</w:t>
        <w:tab/>
        <w:tab/>
        <w:t>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9 to 12</w:t>
        <w:tab/>
        <w:tab/>
        <w:t>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3 to 17</w:t>
        <w:tab/>
        <w:tab/>
        <w:t>5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8 to 21</w:t>
        <w:tab/>
        <w:tab/>
        <w:t>6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2 to 25</w:t>
        <w:tab/>
        <w:tab/>
        <w:t>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6 or 27</w:t>
        <w:tab/>
        <w:tab/>
        <w:t>8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5.4] A character’s Perception value begins at 5.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[5.5] Physical Beauty</w:t>
      </w:r>
      <w:r>
        <w:rPr>
          <w:rFonts w:cs="Arial" w:ascii="Arial" w:hAnsi="Arial"/>
          <w:sz w:val="18"/>
        </w:rPr>
        <w:t xml:space="preserve"> = 4D5 +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[6.1] Gender modifie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emale = -2 Strength, +1 Manual Dexterity, +1 Fatig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[6.2] Determine Primary Han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10 &gt; D5 = Righ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5 &gt; D10 = Lef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5 = D10 = Ambidextrous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[83.2] Horsemanship</w:t>
      </w:r>
      <w:r>
        <w:rPr>
          <w:rFonts w:cs="Arial" w:ascii="Arial" w:hAnsi="Arial"/>
          <w:sz w:val="18"/>
        </w:rPr>
        <w:t xml:space="preserve"> = [(Modified Agility + Willpower)/2 + (Rank x 8)], rounded down +/– modifiers listed in 83.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[83.3] Stealth</w:t>
      </w:r>
      <w:r>
        <w:rPr>
          <w:rFonts w:cs="Arial" w:ascii="Arial" w:hAnsi="Arial"/>
          <w:sz w:val="18"/>
        </w:rPr>
        <w:t xml:space="preserve"> = (3 x Agility) + (5 x Rank) +/- Armor modifiers listed in Chart 18.1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sectPr>
          <w:type w:val="continuous"/>
          <w:pgSz w:w="12240" w:h="15840"/>
          <w:pgMar w:left="1440" w:right="720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lang w:val="en-US" w:eastAsia="en-US"/>
        </w:rPr>
      </w:pPr>
      <w:r>
        <w:rPr>
          <w:rFonts w:cs="Arial" w:ascii="Arial" w:hAnsi="Arial"/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02870</wp:posOffset>
                </wp:positionV>
                <wp:extent cx="6766560" cy="68580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685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pt;margin-top:8.1pt;width:532.75pt;height:539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COMBAT EQUATION SUMMA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Initiative Value for Engaged figu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ception + Modified Agility + Ran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with any prepared weap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Initiative Roll for Non</w:t>
        <w:noBreakHyphen/>
        <w:t>Engaged Figure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10 + (Perception + Military Scientist Rank of Leader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trike Chance with Ranked Weap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apon's Base Chance + Attacker's Modifie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nual Dexterity + (4 x Rank with Weapon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Opponent's Defen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trike Chance with Non</w:t>
        <w:noBreakHyphen/>
        <w:t>Ranked Weap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eapon's Base Chance – Opponent’s Defen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Figure's Defen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dified Agility + Shield Defense (if any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epulse a Charge Atta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10 versus Rank of Repulser's Prepared Weap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Withdraw from Close Combat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10 + Total Friendly Physical Strength </w:t>
        <w:noBreakHyphen/>
        <w:t xml:space="preserve"> Tota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stile Physical Strengt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trike Chance to Trip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0% + Attacker's Modified Manual Dexterity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(4 x Rank with Weapon) </w:t>
        <w:noBreakHyphen/>
        <w:t xml:space="preserve"> Opponent's Defen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mage: D10. Target rolls under 3 x Modified Agility or falls pr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Restrai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(Physical Strength + Modified Agility of Attacker(s)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hysical Strength + Modified Agility of Defender)] x 3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hield Rus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0% + Attacker's Modified Manual Dexter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(4 x Rank with Shield) </w:t>
        <w:noBreakHyphen/>
        <w:t xml:space="preserve"> Opponent's Defens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mage: D10-2.  Target rolls under 3 x Modified Agility or falls pron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Disar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noBreakHyphen/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20 to  Modified Strike Chance, 1 damage to Endur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Knockout (see 16.5 for restriction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5% of Modified Strike Chance + 10), for D10+5 minutes</w:t>
      </w:r>
    </w:p>
    <w:p>
      <w:pPr>
        <w:pStyle w:val="Normal"/>
        <w:rPr/>
      </w:pPr>
      <w:r>
        <w:rPr>
          <w:rFonts w:cs="Arial" w:ascii="Arial" w:hAnsi="Arial"/>
          <w:sz w:val="18"/>
        </w:rPr>
        <w:t>If using a Sap, see chart 20.2 note D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f you are an Assasin, add 2% per rank to SC, see 51.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Entang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me as normal Strike Chance with Weapo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mage: D10 – 4. Target rolls under 3 x Modified Agility or falls prone.  Target requires 2 pass actions to disentangle himself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Avoid Weapon Breaking (99) or Being Dropped (100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100 roll less than or equal to 3 x Modified Manual Dexterit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tun Recover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2 x Willpower) + Current Fatigu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Parry Result (on a result &gt; 30 on a Modified Strike chance roll; target must be evading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10 + Evader's Rank </w:t>
        <w:noBreakHyphen/>
        <w:t xml:space="preserve"> Attacker's Rank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1,2,3 or less</w:t>
      </w:r>
      <w:r>
        <w:rPr>
          <w:rFonts w:cs="Arial" w:ascii="Arial" w:hAnsi="Arial"/>
          <w:sz w:val="18"/>
        </w:rPr>
        <w:t>: Successful Parry;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ader must Pass next Pulse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4,5,6,7</w:t>
      </w:r>
      <w:r>
        <w:rPr>
          <w:rFonts w:cs="Arial" w:ascii="Arial" w:hAnsi="Arial"/>
          <w:sz w:val="18"/>
        </w:rPr>
        <w:t>: Disarm</w:t>
      </w:r>
    </w:p>
    <w:p>
      <w:pPr>
        <w:pStyle w:val="Normal"/>
        <w:rPr/>
      </w:pP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i/>
          <w:sz w:val="18"/>
        </w:rPr>
        <w:t>8 or greater</w:t>
      </w:r>
      <w:r>
        <w:rPr>
          <w:rFonts w:cs="Arial" w:ascii="Arial" w:hAnsi="Arial"/>
          <w:sz w:val="18"/>
        </w:rPr>
        <w:t>: Disarm plus a Riposte;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vader may Melee attack</w:t>
      </w:r>
    </w:p>
    <w:p>
      <w:pPr>
        <w:pStyle w:val="Normal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Attempt to strike in obscured hex (due to smoke, magic, etc.)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oll under 4 x Perception then resolve the atta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Multi-Hex Monsters may trampl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se Chance = 40%; Damage = D10 + size in hexes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Spell Cast Ch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[Base + (3 x Rank)] + Modifiers listed in 27.7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Magic Resistanc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illpower + Modifiers listed in 31.4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Adept Concentration Check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x Willpower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rPr/>
      </w:pPr>
      <w:r>
        <w:rPr/>
        <w:t>Unarmed Comba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rike Chance</w:t>
      </w:r>
      <w:r>
        <w:rPr>
          <w:rFonts w:cs="Arial" w:ascii="Arial" w:hAnsi="Arial"/>
          <w:sz w:val="18"/>
          <w:szCs w:val="18"/>
        </w:rPr>
        <w:t xml:space="preserve"> = [(Modified Agility x 2) + 1 for every point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 Strength above 15 + (4 x Rank) + Modified Manual Dexterity (if Ranked)] – Opponent’s Defense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Damage</w:t>
      </w:r>
      <w:r>
        <w:rPr>
          <w:rFonts w:cs="Arial" w:ascii="Arial" w:hAnsi="Arial"/>
          <w:sz w:val="18"/>
          <w:szCs w:val="18"/>
        </w:rPr>
        <w:t xml:space="preserve"> = (D – 4) + 1 for every 3 points of Strength  above 1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/>
      </w:pPr>
      <w:r>
        <w:rPr/>
        <w:t>Surprise gains 1 free pulse</w:t>
      </w:r>
    </w:p>
    <w:p>
      <w:pPr>
        <w:pStyle w:val="Normal"/>
        <w:rPr/>
      </w:pPr>
      <w:r>
        <w:rPr/>
        <w:t>Readiness Factor (see 4.1) x highest Perception</w:t>
      </w:r>
    </w:p>
    <w:p>
      <w:pPr>
        <w:sectPr>
          <w:type w:val="continuous"/>
          <w:pgSz w:w="12240" w:h="15840"/>
          <w:pgMar w:left="1440" w:right="720" w:gutter="0" w:header="0" w:top="720" w:footer="0" w:bottom="5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720" w:gutter="0" w:header="0" w:top="720" w:footer="0" w:bottom="5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2T02:31:00Z</dcterms:created>
  <dc:creator>Snafaru</dc:creator>
  <dc:description/>
  <cp:keywords/>
  <dc:language>en-US</dc:language>
  <cp:lastModifiedBy>.</cp:lastModifiedBy>
  <dcterms:modified xsi:type="dcterms:W3CDTF">2004-08-14T00:20:00Z</dcterms:modified>
  <cp:revision>6</cp:revision>
  <dc:subject/>
  <dc:title>P_Q_UAT16ffWMMARY Initiative V;`I</dc:title>
</cp:coreProperties>
</file>